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К 631.432. 633. 31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ВОПРОСУ ОБ ЭКСПЛУАТАЦИОННОЙ НАДЕЖНО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ТЕХНИЧЕСКИХ СООРУЖЕНИЙ САРА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Ильичева Ирина Анатольевна</w:t>
      </w:r>
      <w:r>
        <w:rPr>
          <w:vertAlign w:val="superscript"/>
        </w:rPr>
        <w:t>1</w:t>
      </w:r>
      <w:r>
        <w:rPr/>
        <w:t>, Михеева Ольга Валентиновна</w:t>
      </w:r>
      <w:r>
        <w:rPr>
          <w:vertAlign w:val="superscript"/>
        </w:rPr>
        <w:t>2</w:t>
      </w:r>
      <w:r>
        <w:rPr/>
        <w:t>, Шмагина Эльвира Юрьевна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1. ГБОУ СО СПО Саратовский архитектурно-строительный колледж</w:t>
      </w:r>
    </w:p>
    <w:p>
      <w:pPr>
        <w:pStyle w:val="Normal"/>
        <w:spacing w:lineRule="auto" w:line="360"/>
        <w:jc w:val="both"/>
        <w:rPr/>
      </w:pPr>
      <w:r>
        <w:rPr/>
        <w:t>2. ФГБОУ ВПО Саратовский Государственный аграрный университет им. Н. И. Вавилова</w:t>
      </w:r>
    </w:p>
    <w:p>
      <w:pPr>
        <w:pStyle w:val="Normal"/>
        <w:spacing w:lineRule="auto" w:line="360"/>
        <w:jc w:val="both"/>
        <w:rPr/>
      </w:pPr>
      <w:r>
        <w:rPr/>
        <w:t>3. ФГБОУ ВПО Саратовский государственный технический университет имени Гагарина</w:t>
      </w:r>
      <w:r>
        <w:rPr>
          <w:lang w:val="en-US"/>
        </w:rPr>
        <w:t> </w:t>
      </w:r>
      <w:r>
        <w:rPr/>
        <w:t>Ю. 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юме. В статье рассмотрены наиболее тяжелый и вероятный сценарий развития аварии на Лебедевском водохранилище Краснокутского района Саратовской области. Приведены расчеты волны прорыва и расчет ущерба от аварии на водохранилище. Рассмотрены причины аварийных ситуац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1"/>
          <w:rFonts w:eastAsia="Calibri" w:cs="Times New Roman"/>
          <w:b w:val="false"/>
          <w:sz w:val="20"/>
          <w:szCs w:val="20"/>
        </w:rPr>
        <w:tab/>
        <w:t>Ключевые слов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щерб, эксплуатационная надежность, отказ, волна прор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TO A QUESTION OF OPERATIONAL RELIABILITYHYDRAULIC ENGINEERING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CONSTRUCTIONS OF THE SARATOV REGION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kern w:val="2"/>
          <w:vertAlign w:val="superscript"/>
          <w:lang w:val="en-US" w:eastAsia="en-US"/>
        </w:rPr>
      </w:pPr>
      <w:r>
        <w:rPr>
          <w:bCs/>
          <w:kern w:val="2"/>
          <w:lang w:val="en-US" w:eastAsia="en-US"/>
        </w:rPr>
        <w:t>Ilyichev Irina Anatolyevna</w:t>
      </w:r>
      <w:r>
        <w:rPr>
          <w:bCs/>
          <w:kern w:val="2"/>
          <w:vertAlign w:val="superscript"/>
          <w:lang w:val="en-US" w:eastAsia="en-US"/>
        </w:rPr>
        <w:t>1</w:t>
      </w:r>
      <w:r>
        <w:rPr>
          <w:bCs/>
          <w:kern w:val="2"/>
          <w:lang w:val="en-US" w:eastAsia="en-US"/>
        </w:rPr>
        <w:t>, Mikheyev Olga Valentinovn</w:t>
      </w:r>
      <w:r>
        <w:rPr>
          <w:bCs/>
          <w:kern w:val="2"/>
          <w:vertAlign w:val="superscript"/>
          <w:lang w:val="en-US" w:eastAsia="en-US"/>
        </w:rPr>
        <w:t>2</w:t>
      </w:r>
      <w:r>
        <w:rPr>
          <w:bCs/>
          <w:kern w:val="2"/>
          <w:lang w:val="en-US" w:eastAsia="en-US"/>
        </w:rPr>
        <w:t>, Shmagina Elvira Yurevna</w:t>
      </w:r>
      <w:r>
        <w:rPr>
          <w:bCs/>
          <w:kern w:val="2"/>
          <w:vertAlign w:val="superscript"/>
          <w:lang w:val="en-US" w:eastAsia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val="en-US" w:eastAsia="en-US"/>
        </w:rPr>
        <w:t xml:space="preserve">1 . </w:t>
      </w:r>
      <w:r>
        <w:rPr>
          <w:bCs/>
          <w:kern w:val="2"/>
          <w:lang w:val="en-US" w:eastAsia="en-US"/>
        </w:rPr>
        <w:t xml:space="preserve">PBEI SR SPE </w:t>
      </w:r>
      <w:r>
        <w:rPr>
          <w:bCs/>
          <w:kern w:val="2"/>
          <w:lang w:val="en-US" w:eastAsia="en-US"/>
        </w:rPr>
        <w:t>Saratov architectural and construction college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val="en-US" w:eastAsia="en-US"/>
        </w:rPr>
        <w:t>2 . F</w:t>
      </w:r>
      <w:r>
        <w:rPr>
          <w:bCs/>
          <w:kern w:val="2"/>
          <w:lang w:val="en-US" w:eastAsia="en-US"/>
        </w:rPr>
        <w:t>S</w:t>
      </w:r>
      <w:r>
        <w:rPr>
          <w:bCs/>
          <w:kern w:val="2"/>
          <w:lang w:val="en-US" w:eastAsia="en-US"/>
        </w:rPr>
        <w:t>B</w:t>
      </w:r>
      <w:r>
        <w:rPr>
          <w:bCs/>
          <w:kern w:val="2"/>
          <w:lang w:val="en-US" w:eastAsia="en-US"/>
        </w:rPr>
        <w:t>EI</w:t>
      </w:r>
      <w:r>
        <w:rPr>
          <w:bCs/>
          <w:kern w:val="2"/>
          <w:lang w:val="en-US" w:eastAsia="en-US"/>
        </w:rPr>
        <w:t xml:space="preserve"> </w:t>
      </w:r>
      <w:r>
        <w:rPr>
          <w:bCs/>
          <w:kern w:val="2"/>
          <w:lang w:val="en-US" w:eastAsia="en-US"/>
        </w:rPr>
        <w:t>H</w:t>
      </w:r>
      <w:r>
        <w:rPr>
          <w:bCs/>
          <w:kern w:val="2"/>
          <w:lang w:val="en-US" w:eastAsia="en-US"/>
        </w:rPr>
        <w:t>P</w:t>
      </w:r>
      <w:r>
        <w:rPr>
          <w:bCs/>
          <w:kern w:val="2"/>
          <w:lang w:val="en-US" w:eastAsia="en-US"/>
        </w:rPr>
        <w:t>E</w:t>
      </w:r>
      <w:r>
        <w:rPr>
          <w:bCs/>
          <w:kern w:val="2"/>
          <w:lang w:val="en-US" w:eastAsia="en-US"/>
        </w:rPr>
        <w:t xml:space="preserve"> Saratov </w:t>
      </w:r>
      <w:r>
        <w:rPr>
          <w:bCs/>
          <w:kern w:val="2"/>
          <w:lang w:val="en-US" w:eastAsia="en-US"/>
        </w:rPr>
        <w:t>s</w:t>
      </w:r>
      <w:r>
        <w:rPr>
          <w:bCs/>
          <w:kern w:val="2"/>
          <w:lang w:val="en-US" w:eastAsia="en-US"/>
        </w:rPr>
        <w:t>tate agrarian university of N.</w:t>
      </w:r>
      <w:r>
        <w:rPr>
          <w:bCs/>
          <w:kern w:val="2"/>
          <w:lang w:val="en-US" w:eastAsia="en-US"/>
        </w:rPr>
        <w:t xml:space="preserve"> </w:t>
      </w:r>
      <w:r>
        <w:rPr>
          <w:bCs/>
          <w:kern w:val="2"/>
          <w:lang w:val="en-US" w:eastAsia="en-US"/>
        </w:rPr>
        <w:t>I.Vavilov</w:t>
      </w:r>
    </w:p>
    <w:p>
      <w:pPr>
        <w:pStyle w:val="Normal"/>
        <w:spacing w:lineRule="auto" w:line="360"/>
        <w:jc w:val="both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3 . F</w:t>
      </w:r>
      <w:r>
        <w:rPr>
          <w:bCs/>
          <w:kern w:val="2"/>
          <w:lang w:val="en-US" w:eastAsia="en-US"/>
        </w:rPr>
        <w:t>S</w:t>
      </w:r>
      <w:r>
        <w:rPr>
          <w:bCs/>
          <w:kern w:val="2"/>
          <w:lang w:val="en-US" w:eastAsia="en-US"/>
        </w:rPr>
        <w:t>B</w:t>
      </w:r>
      <w:r>
        <w:rPr>
          <w:bCs/>
          <w:kern w:val="2"/>
          <w:lang w:val="en-US" w:eastAsia="en-US"/>
        </w:rPr>
        <w:t>EI</w:t>
      </w:r>
      <w:r>
        <w:rPr>
          <w:bCs/>
          <w:kern w:val="2"/>
          <w:lang w:val="en-US" w:eastAsia="en-US"/>
        </w:rPr>
        <w:t xml:space="preserve"> </w:t>
      </w:r>
      <w:r>
        <w:rPr>
          <w:bCs/>
          <w:kern w:val="2"/>
          <w:lang w:val="en-US" w:eastAsia="en-US"/>
        </w:rPr>
        <w:t>H</w:t>
      </w:r>
      <w:r>
        <w:rPr>
          <w:bCs/>
          <w:kern w:val="2"/>
          <w:lang w:val="en-US" w:eastAsia="en-US"/>
        </w:rPr>
        <w:t>P</w:t>
      </w:r>
      <w:r>
        <w:rPr>
          <w:bCs/>
          <w:kern w:val="2"/>
          <w:lang w:val="en-US" w:eastAsia="en-US"/>
        </w:rPr>
        <w:t>E</w:t>
      </w:r>
      <w:r>
        <w:rPr>
          <w:bCs/>
          <w:kern w:val="2"/>
          <w:lang w:val="en-US" w:eastAsia="en-US"/>
        </w:rPr>
        <w:t xml:space="preserve"> Saratov state technical university of a name of Gagarin Yu. A.</w:t>
      </w:r>
    </w:p>
    <w:p>
      <w:pPr>
        <w:pStyle w:val="Normal"/>
        <w:ind w:firstLine="851"/>
        <w:jc w:val="both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val="en-US" w:eastAsia="en-US"/>
        </w:rPr>
        <w:t>Summary. In article are considered the heaviest and probable scenario of development of accident on the Lebedevsky reservoir of the Krasnokutsky region of the Saratov region. Calculations of a wave of break and damage calculation from accident are given in a reservoir. The reasons of emergencies are considered.</w:t>
      </w:r>
    </w:p>
    <w:p>
      <w:pPr>
        <w:pStyle w:val="Normal"/>
        <w:ind w:firstLine="851"/>
        <w:jc w:val="both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bCs/>
          <w:kern w:val="2"/>
          <w:sz w:val="20"/>
          <w:szCs w:val="20"/>
          <w:lang w:val="en-US" w:eastAsia="en-US"/>
        </w:rPr>
      </w:pPr>
      <w:r>
        <w:rPr>
          <w:bCs/>
          <w:kern w:val="2"/>
          <w:sz w:val="20"/>
          <w:szCs w:val="20"/>
          <w:lang w:val="en-US" w:eastAsia="en-US"/>
        </w:rPr>
        <w:t xml:space="preserve"> </w:t>
      </w:r>
      <w:r>
        <w:rPr>
          <w:bCs/>
          <w:kern w:val="2"/>
          <w:sz w:val="20"/>
          <w:szCs w:val="20"/>
          <w:lang w:val="en-US" w:eastAsia="en-US"/>
        </w:rPr>
        <w:t xml:space="preserve">Keywords: </w:t>
      </w:r>
      <w:r>
        <w:rPr>
          <w:bCs/>
          <w:kern w:val="2"/>
          <w:sz w:val="20"/>
          <w:szCs w:val="20"/>
          <w:lang w:val="en-US" w:eastAsia="en-US"/>
        </w:rPr>
        <w:t>d</w:t>
      </w:r>
      <w:r>
        <w:rPr>
          <w:bCs/>
          <w:kern w:val="2"/>
          <w:sz w:val="20"/>
          <w:szCs w:val="20"/>
          <w:lang w:val="en-US" w:eastAsia="en-US"/>
        </w:rPr>
        <w:t>amage, operational reliability, refusal, break wave</w:t>
      </w:r>
    </w:p>
    <w:p>
      <w:pPr>
        <w:pStyle w:val="Normal"/>
        <w:spacing w:lineRule="auto" w:line="360"/>
        <w:ind w:firstLine="851"/>
        <w:jc w:val="both"/>
        <w:rPr>
          <w:bCs/>
          <w:kern w:val="2"/>
          <w:sz w:val="20"/>
          <w:szCs w:val="20"/>
          <w:lang w:val="en-US" w:eastAsia="en-US"/>
        </w:rPr>
      </w:pPr>
      <w:r>
        <w:rPr>
          <w:bCs/>
          <w:kern w:val="2"/>
          <w:sz w:val="20"/>
          <w:szCs w:val="20"/>
          <w:lang w:val="en-US" w:eastAsia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технические сооружения Лебедевского водохранилища на реке Еруслан Краснокутск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плуатируются с 196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начальный проект ГТС</w:t>
      </w:r>
      <w:r>
        <w:rPr>
          <w:b/>
        </w:rPr>
        <w:t xml:space="preserve"> </w:t>
      </w:r>
      <w:r>
        <w:rPr/>
        <w:t>Лебедевского водохранилища был составлен  в 1937 г. К 1941 г. была возведена лишь земляная плотина. В 1954 г. Саратовским филиалом института «Гипроводхоз» был составлен новый проект восстановления плотины и строительства водосбросного сооружения, а в 1961 году строительство было завершено. В 1968 г. после частичного разрушения быстротока водосбросного сооружения был составлен проект восстановления водосбросного сооружения и в этом же году сооружение было вос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следний проект реконструкции водосбросного сооружения составлен в 2000 г. ОАО «Приволжводпроект»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ие сооружения Лебедевского водохранилища расположены на р. Еруслан, левый приток Волги, впадающей в р. Волга у с. Молчановка. Протяженность р. Еруслан от истока до оси плотины 72 к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назначение водохранилища – аккумулирование паводкового стока и волжской воды, с целью использования воды для орошения, сельхозводоснабжения близлежащих сел и рыборазведения. 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эксплуатации водохранилища – 51 год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капитальности сооруже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сные складируемые отходы отсутствуют. По степени опасности ГТС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, уровень безопасности нормальны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плотины являются глины и суглинки. Тело плотины отсыпано из тяжелых суглинков; степень уплотнения 1,7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ектные параметры: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гребня плотины – 60,55 м; парапета – 61,30 м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а плотины по гребню – 1912,0 м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гребня плотины – 6,0 м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строительная высота плотины – 13,01 м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ение откосов: верхового – 1: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 xml:space="preserve">      низового – 1:2,5 и 1:3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1981 г. предусмотрено крепление верхового откоса плотины до отметки 58,77 м сборными железобетонными плитами ПКО-15А по слою щебня и песка толщиной по 0,2 м. Ниже отметки 58,77 м – наброска из горной массы, заканчивающаяся зубом, на отметке 56,30 м. Низовой откос плотины задернен. По гребню плотины устроен парапет из сборного железобетона высотой 0,75 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бросное сооружение  </w:t>
      </w:r>
      <w:r>
        <w:rPr>
          <w:rFonts w:cs="Times New Roman" w:ascii="Times New Roman" w:hAnsi="Times New Roman"/>
          <w:sz w:val="24"/>
          <w:szCs w:val="24"/>
        </w:rPr>
        <w:t>выполнено из сборного железобетона,  четырехпролетное с шириной пролета в свету 6 м (каждый), с сегментными затворами (4шт.), пропускной способностью 39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порога водослива поднята при реконструкции 2001 года и составляет 55,19 м (вместо 54,68 м). Поэтому высота отверстия затворов уменьшилась и составляет 3,1 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монта затворов отверстия перекрываются  металлическими  шандорами, состоящими из трех секци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брос состоит из подводящего канала, понура, водосбросной части (флютбет, быстроток и водобойный колодец), рисбермы, отводящего канал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щий канал выполнен в полувыемке - полунасыпи трапецеидального сечения с заложением откосов 1:2, шириной по дну 61 м, длиной 50 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рная часть выполнена трапецеидального сечения с заложением откосов 1:2 с обратным уклоном. Дно закреплено железобетонными плитами на глинобетоне, откосы закреплены железобетонными плитами по слою щебня. Длина понура 40 м, ширина на входном участке 61 м, на концевом 30 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ютбет выполнен в виде четырехпролетного шлюза – регулятора из монолитного железобетона, ширина окон в свету 22,4 м, длина – 11 м. По всей ширине шлюза под передним зубом забит металлический шпунт, глубиной 6 м, длиной 58 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пряжения потоков верхнего и нижнего бьефов устроен быстроток прямоугольного сечения в плане, длиной 30,5 м, откосы – комбинированного сечения. В конце быстротока устроен водобойный колодец из монолитного железобетона прямоугольного сечения  в плане, длиной 10,5 м, глубиной 0,5 м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берма трапецеидального сечения длиной 34 м. Днище – монолитный железобетон на длине 10 м, далее сборные железобетонные плиты по слою щебня и песка. Откосы с заложением 1:1,5 закреплены железобетонными плитами по слою щебня и песка толщиной 0,4 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дящий канал параболического сечения. Длина канала 400 м, ширина по дну – 48 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мбы обвалования</w:t>
      </w:r>
      <w:r>
        <w:rPr>
          <w:rFonts w:cs="Times New Roman" w:ascii="Times New Roman" w:hAnsi="Times New Roman"/>
          <w:sz w:val="24"/>
          <w:szCs w:val="24"/>
        </w:rPr>
        <w:t xml:space="preserve"> служат для защиты от затопления населенных пунктов Розовка, Карпенка, Репное. Дамбы обвалования выполнены из глинистых грунтов с заложением откосов 1:2,5 и 1:2, высотой от 2 до 3,8 м, шириной по гребню у с. Розовка и Карпенка – 3 м, у с. Репное – 1,5 м.  Фактические отметки гребня,  ограждающих дамб: у с. Розовка – 60,2 м; у с. Карпенка – 59,88 м; у с. Репное – 59,9 м (проектные соответственно 60,19 м; 59,86 м; 59,91 м)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броса поверхностных вод со стороны населенных пунктов в оградительных дамбах устроены трубчатые железобетонные водовыпуски Ду = 800 мм (6 шт.). Входные и выходные участки закреплены каменным мощением. Со стороны водохранилища трубы оборудованы щитовыми устройствами. Вдоль валов устроены отводящие канавы шириной по дну 2 м, заложением откосов 1:1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доудерживающее сооружен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защиты входного оголовка паводкового водосброса от плавающих крупногабаритных предметов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доудерживающее сооружение шатрового типа, состоит из 11 ледорезов, установленных на бетонном фундаменте, с решеткой из стальных труб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эксплуатации ГТС Лебедевского водохранилища в 1945 году была прорвана и частично (на участке 60 м) разрушена земляная плотина, в 1968 г., пропустив 7 паводков, оказался частично разрушен быстроток железобетонного сооружения. После строительства водосбросного сооружения осуществлены его реконструкции в 1986 г., 1981 г. и в 2001 г. В 1979-1981 гг. выполнена реконструкция земляной плотины и водосбросного сооружения. В 1998-1999 гг. проводился выборочный капитальный ремонт сооруже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екту в 2001 г. выполнены следующие мероприятия: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о водосбросное сооружение путем устройства железобетонной рубашки с установкой арматурной сетки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о разрушенное ледоудерживающее сооружение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о разрушенное крепление в верхнем и нижнем бьефах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а забивка металлического шпунта в верхнем бьефе для предотвращения фильтрации под сооружением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 ремонт металлических затворов и шандор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1 года осуществлена замена тросов на двух затворах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источниками опасности для ГТС Лебедевского  водохранилища могут быть: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я природного характера - прохождение паводковых расходов более редкой повторяемости, ураганные ветры, ледовые нагрузки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я дефектов конструкции гидротехнических сооружений при долговременной эксплуатации вследствие старения материалов и изменения их свойств под действием внешних факторов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и  ГТС не соответствующая требованиям действующих норм и правил по обеспечению их надежности и безопасности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евременных работ по ремонту сооружений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ый объем мероприятий по обеспечению готовности объекта к локализации и ликвидации аварийных ситуаций;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ористический акт.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возможных авари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ценарий 1.</w:t>
      </w:r>
      <w:r>
        <w:rPr>
          <w:rFonts w:cs="Times New Roman" w:ascii="Times New Roman" w:hAnsi="Times New Roman"/>
          <w:sz w:val="24"/>
          <w:szCs w:val="24"/>
        </w:rPr>
        <w:t xml:space="preserve"> Прохождение паводка редкой повторяемости, заклинивание всех затворов,  переполнение водохранилища, перелив воды через гребень плотины, размыв части гребня, разрушение откосов, образование прорана, затопление территории нижнего бьефа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ценарий 2.</w:t>
      </w:r>
      <w:r>
        <w:rPr>
          <w:rFonts w:cs="Times New Roman" w:ascii="Times New Roman" w:hAnsi="Times New Roman"/>
          <w:sz w:val="24"/>
          <w:szCs w:val="24"/>
        </w:rPr>
        <w:t xml:space="preserve"> Неравномерные деформации грунтовой плотины, вследствие отклонения от режима эксплуатации – образование трещин на гребне, оползание участков откосов, образование промоин, провалов с образованием прорана – возникновение волны прорыва с опорожнением водохранилища, затопление и подтопление территории в нижнем бьефе гидроузл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ценарий 3.</w:t>
      </w:r>
      <w:r>
        <w:rPr>
          <w:rFonts w:cs="Times New Roman" w:ascii="Times New Roman" w:hAnsi="Times New Roman"/>
          <w:sz w:val="24"/>
          <w:szCs w:val="24"/>
        </w:rPr>
        <w:t xml:space="preserve"> Отрыв сегментного затвора из пролета водосбросного сооружения. Частичное опорожнение водохранилища, образование волны прорыв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ценарий 4.</w:t>
      </w:r>
      <w:r>
        <w:rPr>
          <w:rFonts w:cs="Times New Roman" w:ascii="Times New Roman" w:hAnsi="Times New Roman"/>
          <w:sz w:val="24"/>
          <w:szCs w:val="24"/>
        </w:rPr>
        <w:t xml:space="preserve"> Усиленная фильтрация через тело и основание плотины при старении материалов тела плотины и изменении их свойств под действием внешних факторов, появление локальных мест на низовом откосе сосредоточенной фильтрации воды, оползание или обрушение низового откоса плотины, образование прорана и волны прорыва с дальнейшим разрушением плотин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ценарий 5. </w:t>
      </w:r>
      <w:r>
        <w:rPr>
          <w:rFonts w:cs="Times New Roman" w:ascii="Times New Roman" w:hAnsi="Times New Roman"/>
          <w:sz w:val="24"/>
          <w:szCs w:val="24"/>
        </w:rPr>
        <w:t>Террористический акт, совершенный хотя бы на одном из подпорных гидротехнических сооружений, образование волны прорыва с затоплением территори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аварии по сценарию 1 –  малая (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) (при условии, эксплуатации водохранилища в проектных значениях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аварии по сценарию 2 – крайне малая (&lt;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),  т.к. не имеет места резкое снижение уровня наполнения водохранилища (кривая депрессии находится на постоянном уровне, о чем свидетельствуют показания пьезометров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аварии по сценарию 3 – вероятна (2,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, последствия аварии несущественн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аварии по сценарию 4 – крайне малая (&lt;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), т.к. не наблюдается усиленной фильтрации через тело и основание плотины, локальных мест сосредоточенной фильтрации воды на низовом откосе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аварии по сценарию 5 – крайне малая (&lt;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значение вероятности аварии ГТС Лебедевского водохранилища  для тяжелого сценария 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1/год, для вероятного сценария 2,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1/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риска аварии производится на основании экспертного анализа уровня опасности аварии и уровня уязвимости  ГТ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ина из грунтовых материалов. </w:t>
      </w:r>
    </w:p>
    <w:p>
      <w:pPr>
        <w:pStyle w:val="Normal"/>
        <w:spacing w:lineRule="auto" w:line="360"/>
        <w:jc w:val="both"/>
        <w:rPr/>
      </w:pPr>
      <w:r>
        <w:rPr/>
        <w:tab/>
        <w:t>Значение коэффициента опасности составляет  λ=0,218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>Значения коэффициента уязвимости плотины составляет  ν = 0,3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 xml:space="preserve">Коэффициент риска аварии составляет    </w:t>
      </w:r>
    </w:p>
    <w:p>
      <w:pPr>
        <w:pStyle w:val="Normal"/>
        <w:spacing w:lineRule="auto" w:line="360"/>
        <w:jc w:val="center"/>
        <w:rPr/>
      </w:pPr>
      <w:r>
        <w:rPr/>
        <w:t>r</w:t>
      </w:r>
      <w:r>
        <w:rPr>
          <w:vertAlign w:val="subscript"/>
        </w:rPr>
        <w:t>а</w:t>
      </w:r>
      <w:r>
        <w:rPr/>
        <w:t xml:space="preserve"> = 0,2188∙0,35=0,076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>Вероятность возникновения аварии плотины  р</w:t>
      </w:r>
      <w:r>
        <w:rPr>
          <w:vertAlign w:val="subscript"/>
        </w:rPr>
        <w:t>а</w:t>
      </w:r>
    </w:p>
    <w:p>
      <w:pPr>
        <w:pStyle w:val="Normal"/>
        <w:shd w:fill="FFFFFF" w:val="clear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55714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безопасности плотины “нормальный”, уровень риска по значению вероятности аварии на плотине “приемлемый”  и гораздо меньше допустимого значения вероятности возникновения аварий на напорных ГТС  </w:t>
      </w:r>
      <w:r>
        <w:rPr>
          <w:lang w:val="en-US"/>
        </w:rPr>
        <w:t>IV</w:t>
      </w:r>
      <w:r>
        <w:rPr/>
        <w:t xml:space="preserve"> класса  1∙10</w:t>
      </w:r>
      <w:r>
        <w:rPr>
          <w:vertAlign w:val="superscript"/>
        </w:rPr>
        <w:t xml:space="preserve">-4 </w:t>
      </w:r>
      <w:r>
        <w:rPr/>
        <w:t>&lt; 4∙10</w:t>
      </w:r>
      <w:r>
        <w:rPr>
          <w:vertAlign w:val="superscript"/>
        </w:rPr>
        <w:t>-3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одковый водосбро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коэффициента опасности составляет 0,3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я коэффициента уязвимости паводкового водосброса составляет  ν = 0,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эффициент риска аварии составляет  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r</w:t>
      </w:r>
      <w:r>
        <w:rPr>
          <w:vertAlign w:val="subscript"/>
        </w:rPr>
        <w:t>а</w:t>
      </w:r>
      <w:r>
        <w:rPr/>
        <w:t xml:space="preserve"> = 0,35∙0,4 = 0,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оятность возникновения аварии водосбросного сооружения (отрыв сегментного затвора из пролета сооружения) составля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4284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безопасности водосбросного сооружения “нормальный”, уровень риска по значению вероятности аварии водосбросного сооружения “приемлемый”, меньше допустимого значения вероятности возникновения аварий  ГТС  </w:t>
      </w:r>
      <w:r>
        <w:rPr>
          <w:lang w:val="en-US"/>
        </w:rPr>
        <w:t>IV</w:t>
      </w:r>
      <w:r>
        <w:rPr/>
        <w:t xml:space="preserve"> класса  2,7∙10</w:t>
      </w:r>
      <w:r>
        <w:rPr>
          <w:vertAlign w:val="superscript"/>
        </w:rPr>
        <w:t xml:space="preserve">-3 </w:t>
      </w:r>
      <w:r>
        <w:rPr/>
        <w:t>&lt; 4∙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расчета прорывной волны при тяжелом сценарии гидродинамической аварии позволяет сделать вывод о том, что в случае разрушения напорного фронта плотины Лебедевского водохранилища, значительного затопления населенных пунктов ниже створа плотины не произойдет. Населенные пункты расположены на возвышенных местах, а река Еруслан за многие годы разработала глубокое русло, что является для населения гарантией безопасности от навод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ероятном сценарии аварии отметки затопления на 0,84-1,13 м ниже, чем при тяжелом сценарии. Прорывная волна пройдет по руслу реки, не нанеся ущерба населенным пунк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рыве плотины во время прохождения паводка  1% обеспеченности в зону затопления попадут четыре дома с  приусадебными участками в с. Лебедевка, расположенные в нижнем бьефе с левой стороны от отводящего канала паводкового водосброса. Глубина затопления составит 0,2-0,3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наблюдений за уровнями воды в водохранилище за последние 13 лет его эксплуатации, свидетельствуют, что горизонты воды в  водохранилище во время паводков только дважды поднимались выше отметки НПУ = 58,20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резвычайная ситуация в случае аварии на гидротехнических сооружениях Лебедевского водохранилища с учетом величины вероятного ущерба (И</w:t>
      </w:r>
      <w:r>
        <w:rPr>
          <w:vertAlign w:val="subscript"/>
        </w:rPr>
        <w:t>общ</w:t>
      </w:r>
      <w:r>
        <w:rPr/>
        <w:t>=377,5 тыс. руб.), относится к категории ЧС муниципального характера: зона чрезвычайной ситуации не выходит за пределы территории одного поселения, размер материального ущерба составляет не более 5 млн. руб. Коллективный риска составит 3,64∙10</w:t>
      </w:r>
      <w:r>
        <w:rPr>
          <w:vertAlign w:val="superscript"/>
        </w:rPr>
        <w:t>-3</w:t>
      </w:r>
      <w:r>
        <w:rPr/>
        <w:t>, индивидуальный риск для населения на прилегающей территории 1,56∙10</w:t>
      </w:r>
      <w:r>
        <w:rPr>
          <w:vertAlign w:val="superscript"/>
        </w:rPr>
        <w:t>-3</w:t>
      </w:r>
      <w:r>
        <w:rPr/>
        <w:t xml:space="preserve">чел/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безопасности ГТС нормальный. Сооружения соответствуют проекту, действующим нормам и правилам, значения критериев безопасности не превышают предельно допустимых для работоспособного состояния сооружений и оснований, эксплуатация осуществляется без нарушения действующих законодательных актов, норм и правил, предписания органов государственного контроля и надзора выполняются.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p>
      <w:pPr>
        <w:pStyle w:val="Normal"/>
        <w:spacing w:lineRule="auto" w:line="360"/>
        <w:ind w:left="-284" w:firstLine="284"/>
        <w:jc w:val="center"/>
        <w:rPr/>
      </w:pPr>
      <w:r>
        <w:rPr/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Акт преддекларационного обследования гидротехнических сооружений Лебедевского водохранилища, выполненный комиссией 25 апреля 2012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СНиП 33-01-2003 «Гидротехнические сооружения. Основные положения.» М., Госстрой России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СНиП 2.06.05-84 «Плотины из грунтовых материалов». М., Госстрой СССР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4.  «Порядок определения размера вреда, который может быть причинен жизнью, здоровью физических лиц, имуществу физических и юридических лиц в результате аварии гидротехнического сооружения» (РД 03-521-02), утвержденный приказом МЧС России, Минэнерго России, МПР России, Минтранса России, 18.05.02. № 243/150/270/68/89, зарегистрированным Минюстом России 03.06.02, регистрационный номер № 349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5.  «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» (РД 03-626-03), введенная в действие приказом МЧС России и Госгортехнадзора России от 15.08.03 № 482/175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903" w:leader="none"/>
        </w:tabs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кодеева Н. Е. Проектирование, строительство и эксплуатация транспортных сооружений по условию обеспечения безопасности движения с учетом теории риска // Техническое регулирование в транспортном строительстве. – 2013. – № 1;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trts.esrae.ru/1-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кодеева Н.Е.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етодологические основы комплексной оценки надежности автомобильных дорог в системе технического регулирования дорож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автореферат диссертации на соискание ученой степени доктора технических наук / ГОУВПО Петербургский государственный университет путей сообщения. Санкт-Петербург, 201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еева О. В., Колосова Н. М., Шмагина Э. Ю.К вопросу об эксплуатационной надежности автомобильной дороги к п. Зелененький от автодороги «обход г. Самары» в Волжском районе Самарской области // Техническое регулирование в транспортном строительстве. – 2013. – № 2 (2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3D88"/>
            <w:sz w:val="24"/>
            <w:szCs w:val="24"/>
            <w:shd w:fill="FFFFFF" w:val="clear"/>
          </w:rPr>
          <w:t>trts.esrae.ru/3-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90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ts.esrae.ru/1-3" TargetMode="External"/><Relationship Id="rId5" Type="http://schemas.openxmlformats.org/officeDocument/2006/relationships/hyperlink" Target="http://elibrary.ru/item.asp?id=19375503" TargetMode="External"/><Relationship Id="rId6" Type="http://schemas.openxmlformats.org/officeDocument/2006/relationships/hyperlink" Target="http://trts.esrae.ru/3-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29:00Z</dcterms:created>
  <dc:creator>Zver</dc:creator>
  <dc:description/>
  <cp:keywords/>
  <dc:language>en-US</dc:language>
  <cp:lastModifiedBy>связной</cp:lastModifiedBy>
  <dcterms:modified xsi:type="dcterms:W3CDTF">2014-07-31T13:38:00Z</dcterms:modified>
  <cp:revision>5</cp:revision>
  <dc:subject/>
  <dc:title/>
</cp:coreProperties>
</file>